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7pt;margin-top:-135.35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775291" r:id="rId2"/>
        </w:object>
      </w:r>
      <w:r>
        <w:rPr>
          <w:b/>
          <w:bCs/>
          <w:sz w:val="32"/>
        </w:rPr>
        <w:t>Příběhy tisíce a jedné noc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slámské umění ze sbírek Moravské galerie v Brně</w:t>
      </w:r>
    </w:p>
    <w:p>
      <w:pPr>
        <w:pStyle w:val="Heading1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měleckoprůmyslové muzeum, Husova 14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22. dubna – 31. červenc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21. dubna v 17 hodi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stupné 100/50 Kč, rodinné 220 Kč, skupinové 30 Kč/os. </w:t>
      </w:r>
    </w:p>
    <w:p>
      <w:pPr>
        <w:pStyle w:val="Een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rPr/>
      </w:pPr>
      <w:r>
        <w:rPr/>
      </w:r>
    </w:p>
    <w:p>
      <w:pPr>
        <w:pStyle w:val="Een"/>
        <w:rPr>
          <w:bCs/>
        </w:rPr>
      </w:pPr>
      <w:r>
        <w:rPr>
          <w:bCs/>
        </w:rPr>
        <w:t>AUTORKA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ina Dvořáková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Een"/>
        <w:rPr/>
      </w:pPr>
      <w:r>
        <w:rPr/>
        <w:t>KURÁTORKA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Březinová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Een"/>
        <w:rPr/>
      </w:pPr>
      <w:r>
        <w:rPr/>
        <w:t>ARCHITEKTONICKÉ ŘEŠENÍ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árka Zíková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Een"/>
        <w:rPr/>
      </w:pPr>
      <w:r>
        <w:rPr/>
        <w:t>GRAFICKÉ ŘEŠENÍ VÝSTAVY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Rostislav Vaněk, Tomáš Nedoma</w:t>
      </w:r>
    </w:p>
    <w:p>
      <w:pPr>
        <w:pStyle w:val="Een"/>
        <w:rPr>
          <w:rFonts w:ascii="Arial Narrow" w:hAnsi="Arial Narrow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Een"/>
        <w:rPr/>
      </w:pPr>
      <w:r>
        <w:rPr/>
        <w:t>RESTAURÁTORSKÁ PŘÍPRAVA EXPONÁTŮ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gor Fogaš, Miroslav Kluka, Lukáš Kůra, Marie Zmydlená, Július Karcol, Simona Kronbergerová, Denisa Petrlová, </w:t>
      </w:r>
      <w:r>
        <w:rPr>
          <w:rFonts w:cs="Courier New" w:ascii="Arial Narrow" w:hAnsi="Arial Narrow"/>
          <w:szCs w:val="20"/>
        </w:rPr>
        <w:t xml:space="preserve">Radomila Hanušová, Vendulka Otavská, </w:t>
      </w:r>
      <w:r>
        <w:rPr>
          <w:rFonts w:cs="Arial Narrow" w:ascii="Arial Narrow" w:hAnsi="Arial Narrow"/>
        </w:rPr>
        <w:t>Petr Zeman, Střední uměleckoprůmyslová škola a Vyšší odborná škola, Trutnov</w:t>
      </w:r>
    </w:p>
    <w:p>
      <w:pPr>
        <w:pStyle w:val="Een"/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rPr/>
      </w:pPr>
      <w:r>
        <w:rPr/>
        <w:t>PRODUKCE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Miroslava Pluháčková, Petra Trtílková</w:t>
      </w:r>
    </w:p>
    <w:p>
      <w:pPr>
        <w:pStyle w:val="Normal"/>
        <w:rPr>
          <w:rFonts w:ascii="Arial Narrow" w:hAnsi="Arial Narrow" w:cs="Arial Narrow"/>
          <w:sz w:val="18"/>
          <w:lang w:eastAsia="cs-CZ"/>
        </w:rPr>
      </w:pPr>
      <w:r>
        <w:rPr>
          <w:rFonts w:cs="Arial Narrow" w:ascii="Arial Narrow" w:hAnsi="Arial Narrow"/>
          <w:sz w:val="18"/>
          <w:lang w:eastAsia="cs-CZ"/>
        </w:rPr>
      </w:r>
    </w:p>
    <w:p>
      <w:pPr>
        <w:pStyle w:val="Een"/>
        <w:rPr/>
      </w:pPr>
      <w:r>
        <w:rPr/>
        <w:t>INSTALA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tr Kolaja, Martin Ondruš, Jiří Šuja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Een"/>
        <w:rPr/>
      </w:pPr>
      <w:r>
        <w:rPr/>
        <w:t>PROPAGA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řina Pacíková, Veronika Pacíková, Martina Vašková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Een"/>
        <w:rPr/>
      </w:pPr>
      <w:r>
        <w:rPr/>
        <w:t>DOPROVODNÝ PROGRA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lína Vogelov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žít alespoň jeden z Příběhů tisíce a jedné noci mohou díky nové výstavě návštěvníci Moravské galerie v Brně. Všem, kteří do 31. července zamíří do Uměleckoprůmyslového muzea, se otevře kouzelný svět Orientu. Na výstavě </w:t>
      </w:r>
      <w:r>
        <w:rPr>
          <w:rFonts w:cs="Arial Narrow" w:ascii="Arial Narrow" w:hAnsi="Arial Narrow"/>
          <w:i/>
          <w:iCs/>
        </w:rPr>
        <w:t xml:space="preserve">Příběhy tisíce a jedné noci. Islámské umění ze sbírek Moravské galerie v Brně </w:t>
      </w:r>
      <w:r>
        <w:rPr>
          <w:rFonts w:cs="Arial Narrow" w:ascii="Arial Narrow" w:hAnsi="Arial Narrow"/>
        </w:rPr>
        <w:t>uvidí na 240 uměleckých předmětů islámského světa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Ženy jistě okouzlí velmi vzácné ručně tkané textilie, kolekce šperků či dámské domácí střevíce. Muže potěší ukázky ze sbírky zbraní a dětem udělají radost předměty, které znají z pohádek Tisíce a jedné noci. Návštěvníci budou mít také jedinečnou příležitost zavítat do pokojíčku sběratele 19. století, který si liboval v orientálních předmětech. Na výstavě jsou dále představeny potřeby kaligrafů, mešitové lampy a s prostředím mešity související i soubory kachlů nejrůznějších barev a tvarů. Mezi nejcennější exponáty ovšem patří tři modlitební koberce ze 17. stolet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likož se ve sbírkách Moravské galerie v Brně nachází na 400 předmětů spojených s islámským Orientem, pouze dva výstavní kusy byly zapůjčeny ze sbírky Etnografického ústavu Moravského zemského muzea v Brně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8135</wp:posOffset>
                </wp:positionH>
                <wp:positionV relativeFrom="page">
                  <wp:posOffset>121031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95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 xml:space="preserve">Výstava </w:t>
      </w:r>
      <w:r>
        <w:rPr>
          <w:rFonts w:cs="Arial Narrow" w:ascii="Arial Narrow" w:hAnsi="Arial Narrow"/>
        </w:rPr>
        <w:t xml:space="preserve">Příběhy tisíce a jedné noci. Islámské umění ve sbírkách Moravské galerie v Brně </w:t>
      </w:r>
      <w:r>
        <w:rPr>
          <w:rFonts w:cs="Arial Narrow" w:ascii="Arial Narrow" w:hAnsi="Arial Narrow"/>
          <w:i/>
          <w:iCs/>
        </w:rPr>
        <w:t xml:space="preserve">podává informace o souboru islámského umění této instituce. Prezentace si klade za cíl souborně, v České republice vůbec poprvé, představit předměty svázané s islámským Orientem, a to ať už svým vznikem nebo tím, že se Orient stal zdrojem inspirací pro evropské mistry.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Kolekce téměř 240 vystavovaných předmětů odhaluje dovednosti islámského světa od Maroka přes Balkán a Blízký východ až po Írán. Předměty byly vyrobeny za účelem služby, a nikoli potěšení, proto je v podstatě mylné označovat je za umění. Pojetí umění v islámu je odlišné od klasického západního vymezení, je vnímáno více ve vztahu k všednímu životu, a ve svých projevech se tudíž jeví jako umělecké řemeslo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 Nejzajímavější a zároveň nejcennější kusy se nacházejí v oddělení textilu mezi koberci, ale i vzorky tkaných textilií. Sbírka kovů představuje obvyklé domácí předměty určené pro uspokojení nároku střední třídy, jaké se běžně prodávaly v 18.–19. století na orientálních tržištích. Mezi pozoruhodnými artefakty v této kategorii se dále objevují potřeby kaligrafů, důmyslná vykuřovadla či mešitové lampy. S prostředím mešity souvisejí i soubory fajánsových kachlů rozmanitých barev i tvarů, pocházejících ponejvíce ze středověku. Pověstná dokonalost uměleckořemeslné výroby je reprezentována lakovanými etujemi či nábytkem vykládaným perletí. Esteticky zajímavá je kolekce ženských šperků z tradičního prostředí Arabského poloostrova. Naopak mužský svět bude na výstavě reprezentován chladnými a palnými zbraněmi. Poslední jedinečnou kapitolu tvoří orientalizující předměty — tedy předměty evropské provenience inspirované Orientem, vyrobené povětšinou ze skla či keramiky.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Kulturní, politické a ekonomické vztahy Evropy a Orientu přitahují neustále pozornost badatelů, ale i laické veřejnosti. Bohatá společná historie je klíčem k porozumění mnohdy složitých situací, které známe ze žhavé současnosti. Jednou z cest, jíž je možno se vydat vstříc novým informacím o zázemí islámského světa, je cesta vedoucí přes společné styčné body v kultuře obou světů.“</w:t>
      </w:r>
    </w:p>
    <w:p>
      <w:pPr>
        <w:pStyle w:val="Normal"/>
        <w:ind w:left="6372" w:right="25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bina Dvořáková</w:t>
      </w:r>
    </w:p>
    <w:p>
      <w:pPr>
        <w:pStyle w:val="Normal"/>
        <w:ind w:right="25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ka výstavy</w:t>
      </w:r>
    </w:p>
    <w:p>
      <w:pPr>
        <w:pStyle w:val="Normal"/>
        <w:jc w:val="both"/>
        <w:rPr>
          <w:rFonts w:ascii="Arial Narrow" w:hAnsi="Arial Narrow" w:cs="Arial Narrow"/>
          <w:szCs w:val="144"/>
        </w:rPr>
      </w:pPr>
      <w:r>
        <w:rPr>
          <w:rFonts w:cs="Arial Narrow" w:ascii="Arial Narrow" w:hAnsi="Arial Narrow"/>
          <w:szCs w:val="14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tlivé exponáty na výstavě jsou rozčleněny podle použitého materiálu — tedy na předměty z kovu, keramiky, textilu, laku či dřeva. Můžeme zde ale najít rovněž tematické skupiny jako orientalismus, zbraně a zbroj či šperky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y jsou také výbornou ukázkou téměř všech hlavních výrobních technik, které se v islámském Orientu používaly: tepané i lité kovové předměty zdobené cizelováním, prořezáváním, emailem či puncováním, staré brokátové textilie i nejrůznější výšivky, umění orientálního laku nebo dřevořezba a dřevo vykládané želvovino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/>
        <w:ind w:firstLine="708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5735</wp:posOffset>
                </wp:positionH>
                <wp:positionV relativeFrom="page">
                  <wp:posOffset>136271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107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„</w:t>
      </w:r>
      <w:r>
        <w:rPr>
          <w:i/>
          <w:iCs/>
        </w:rPr>
        <w:t>Výstava a publikace věnované vlastně nově konstituovanému souboru islámského umění jsou dokladem nezbytnosti průběžných revizí a ověřování, co vlastně Moravská galerie v Brně — stejně jako všechna ostatní muzea umění — ve svých sbírkách uchovává a co by měla veřejnosti znova, poprvé, anebo v jiných souvislostech představit. Projekt Příběhy tisíce a jedné noci totiž zcela poprvé prezentuje umělecké předměty ze sbírek Moravské galerie v Brně, které můžeme zahrnout pod pojem islámské umění, jako specifický celek, jehož jednotlivé části jsou jinak běžně uchovávány a evidovány v jednotlivých materiálových podsbírkách. Dokonce u celé řady uměleckých předmětů, které se do tohoto souboru dostaly, nebyl nikdy dříve identifikován jejich orientální původ. Pečlivá badatelská práce i rozhled Sabiny Dvořákové jako autorky projektu tak nejen umožnily nově (a správně) určit celou řadu uměleckých děl, ale zároveň vytvořit představu o velmi specifickém celku, který se začal utvářet už od vzniku uměleckoprůmyslového muzea a postupnými nákupy a dary, o jejichž systematičnosti lze úspěšně pochybovat, narostl do současné podoby. Výstava i publikace tak představují nejen pohled na historii formování této kolekce, ale zároveň ji fakticky vytvářejí a dávají jí určitou podobu, se kterou se může veřejnost seznámit.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k Pokorný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Moravské galerie v Brně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Een"/>
        <w:ind w:left="0" w:hanging="0"/>
        <w:rPr/>
      </w:pPr>
      <w:r>
        <w:rPr/>
        <w:t>DOPROVODNÝ PROGRAM K VÝSTAVĚ</w:t>
      </w:r>
    </w:p>
    <w:p>
      <w:pPr>
        <w:pStyle w:val="Een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rněnská muzejní noc 14/5/2011</w:t>
      </w:r>
    </w:p>
    <w:p>
      <w:pPr>
        <w:pStyle w:val="Heading1"/>
        <w:rPr>
          <w:sz w:val="24"/>
        </w:rPr>
      </w:pPr>
      <w:r>
        <w:rPr>
          <w:sz w:val="24"/>
        </w:rPr>
        <w:t>Uměleckoprůmyslové muzeum, Husova 1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15"/>
        </w:rPr>
        <w:t>19.00, 21.00, 22.00</w:t>
      </w:r>
      <w:r>
        <w:rPr>
          <w:rFonts w:cs="Arial Narrow" w:ascii="Arial Narrow" w:hAnsi="Arial Narrow"/>
          <w:szCs w:val="15"/>
        </w:rPr>
        <w:t xml:space="preserve"> </w:t>
      </w:r>
      <w:r>
        <w:rPr>
          <w:rFonts w:cs="Arial Narrow" w:ascii="Arial Narrow" w:hAnsi="Arial Narrow"/>
          <w:b/>
          <w:szCs w:val="15"/>
        </w:rPr>
        <w:t>Příběhy tisíce a jedné noci</w:t>
      </w:r>
      <w:r>
        <w:rPr>
          <w:rFonts w:cs="Arial Narrow" w:ascii="Arial Narrow" w:hAnsi="Arial Narrow"/>
          <w:bCs/>
          <w:szCs w:val="15"/>
        </w:rPr>
        <w:t xml:space="preserve"> </w:t>
      </w:r>
      <w:r>
        <w:rPr>
          <w:rFonts w:cs="Arial Narrow" w:ascii="Arial Narrow" w:hAnsi="Arial Narrow"/>
          <w:szCs w:val="15"/>
        </w:rPr>
        <w:t>/ prohlídka výstavy s výklade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15"/>
        </w:rPr>
        <w:t>18.00–23.00</w:t>
      </w:r>
      <w:r>
        <w:rPr>
          <w:rFonts w:cs="Arial Narrow" w:ascii="Arial Narrow" w:hAnsi="Arial Narrow"/>
          <w:szCs w:val="15"/>
        </w:rPr>
        <w:t xml:space="preserve"> </w:t>
      </w:r>
      <w:r>
        <w:rPr>
          <w:rFonts w:cs="Arial Narrow" w:ascii="Arial Narrow" w:hAnsi="Arial Narrow"/>
          <w:b/>
          <w:bCs/>
          <w:szCs w:val="15"/>
        </w:rPr>
        <w:t xml:space="preserve">Tisíc ornamentů a jedna noc </w:t>
      </w:r>
      <w:r>
        <w:rPr>
          <w:rFonts w:cs="Arial Narrow" w:ascii="Arial Narrow" w:hAnsi="Arial Narrow"/>
          <w:szCs w:val="15"/>
        </w:rPr>
        <w:t>/ výtvarná dílna zaměřená na tvorbu ornamentu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15"/>
        </w:rPr>
        <w:t>23.00</w:t>
      </w:r>
      <w:r>
        <w:rPr>
          <w:rFonts w:cs="Arial Narrow" w:ascii="Arial Narrow" w:hAnsi="Arial Narrow"/>
          <w:szCs w:val="15"/>
        </w:rPr>
        <w:t xml:space="preserve"> </w:t>
      </w:r>
      <w:r>
        <w:rPr>
          <w:rFonts w:cs="Arial Narrow" w:ascii="Arial Narrow" w:hAnsi="Arial Narrow"/>
          <w:b/>
          <w:bCs/>
          <w:szCs w:val="15"/>
        </w:rPr>
        <w:t xml:space="preserve">Překvapení muzejní noci </w:t>
      </w:r>
      <w:r>
        <w:rPr>
          <w:rFonts w:cs="Arial Narrow" w:ascii="Arial Narrow" w:hAnsi="Arial Narrow"/>
          <w:bCs/>
          <w:szCs w:val="15"/>
        </w:rPr>
        <w:t>inspirované orientem, které vás rozhodně nenechá chlad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 voln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8/5/2011 v 19 h, Improvizace k výstavě Příběhy tisíce a jedné no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mprovizační setkání – otevřená hudebně dramatická improvizační setkání ve spolupráci s Josefem Zajíčkem (divadlo Útulek)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stup volný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malováno!</w:t>
      </w:r>
      <w:r>
        <w:rPr>
          <w:rFonts w:cs="Arial Narrow" w:ascii="Arial Narrow" w:hAnsi="Arial Narrow"/>
          <w:bCs/>
        </w:rPr>
        <w:t xml:space="preserve"> výtvarná dílna pro nejmenší s rodiči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9/5/2011 10h</w:t>
      </w:r>
      <w:r>
        <w:rPr>
          <w:rFonts w:cs="Arial Narrow" w:ascii="Arial Narrow" w:hAnsi="Arial Narrow"/>
          <w:b/>
        </w:rPr>
        <w:t xml:space="preserve"> Na tržišti v Orientu, </w:t>
      </w:r>
      <w:r>
        <w:rPr>
          <w:rFonts w:cs="Arial Narrow" w:ascii="Arial Narrow" w:hAnsi="Arial Narrow"/>
          <w:bCs/>
        </w:rPr>
        <w:t xml:space="preserve">16 h </w:t>
      </w:r>
      <w:r>
        <w:rPr>
          <w:rFonts w:cs="Arial Narrow" w:ascii="Arial Narrow" w:hAnsi="Arial Narrow"/>
          <w:b/>
        </w:rPr>
        <w:t>Pohádky tisíce a jedné noci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6/5/2011 10 h </w:t>
      </w:r>
      <w:r>
        <w:rPr>
          <w:rFonts w:cs="Arial Narrow" w:ascii="Arial Narrow" w:hAnsi="Arial Narrow"/>
          <w:b/>
        </w:rPr>
        <w:t>Kouzelná lampa a ebenový kůň</w:t>
      </w:r>
    </w:p>
    <w:p>
      <w:pPr>
        <w:pStyle w:val="Rejstk"/>
        <w:suppressAutoHyphens w:val="false"/>
        <w:rPr>
          <w:rFonts w:ascii="Arial Narrow" w:hAnsi="Arial Narrow" w:cs="Times New Roman"/>
          <w:bCs/>
          <w:lang w:eastAsia="cs-CZ"/>
        </w:rPr>
      </w:pPr>
      <w:r>
        <w:rPr>
          <w:rFonts w:cs="Times New Roman" w:ascii="Arial Narrow" w:hAnsi="Arial Narrow"/>
          <w:bCs/>
          <w:lang w:eastAsia="cs-CZ"/>
        </w:rPr>
        <w:t>Uměleckoprůmyslové muzeum, Husova 14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ítě 60Kč, rodič zdarma, druhé dítě 30Kč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1.5. 15–18h, Ornament / skleněná mozaika</w:t>
      </w:r>
    </w:p>
    <w:p>
      <w:pPr>
        <w:pStyle w:val="Rejstk"/>
        <w:suppressAutoHyphens w:val="false"/>
        <w:rPr>
          <w:rFonts w:ascii="Arial Narrow" w:hAnsi="Arial Narrow" w:cs="Arial"/>
          <w:bCs/>
          <w:lang w:eastAsia="cs-CZ"/>
        </w:rPr>
      </w:pPr>
      <w:r>
        <w:rPr>
          <w:rFonts w:cs="Arial" w:ascii="Arial Narrow" w:hAnsi="Arial Narrow"/>
          <w:bCs/>
          <w:lang w:eastAsia="cs-CZ"/>
        </w:rPr>
        <w:t>ateliér Kalod, Palackého 8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tvarná dílna pro dospělé. Výtvarná parafráze orientálního umění pomocí skleněné mozaiky. Bohaté ispirace naleznete ve výstavě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vstup 120 Kč </w:t>
      </w:r>
      <w:r>
        <w:rPr>
          <w:rFonts w:cs="Arial" w:ascii="Arial Narrow" w:hAnsi="Arial Narrow"/>
          <w:bCs/>
        </w:rPr>
        <w:t>, pouze na objednání</w:t>
      </w:r>
    </w:p>
    <w:p>
      <w:pPr>
        <w:pStyle w:val="Normal"/>
        <w:rPr>
          <w:rFonts w:ascii="Arial Narrow" w:hAnsi="Arial Narrow" w:cs="Arial"/>
          <w:bCs/>
          <w:highlight w:val="yellow"/>
        </w:rPr>
      </w:pPr>
      <w:r>
        <w:rPr>
          <w:rFonts w:cs="Arial" w:ascii="Arial Narrow" w:hAnsi="Arial Narrow"/>
          <w:bCs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/5/2011 v 16h, Řemeslo je umění, umění je řemeslo</w:t>
      </w:r>
    </w:p>
    <w:p>
      <w:pPr>
        <w:pStyle w:val="Rejstk"/>
        <w:suppressAutoHyphens w:val="false"/>
        <w:jc w:val="both"/>
        <w:rPr/>
      </w:pPr>
      <w:r>
        <w:rPr>
          <w:rFonts w:cs="Arial" w:ascii="Arial Narrow" w:hAnsi="Arial Narrow"/>
        </w:rPr>
        <w:t>sebepoznávací setkání pro dospělé</w:t>
      </w:r>
      <w:r>
        <w:rPr>
          <w:rFonts w:cs="Times New Roman" w:ascii="Arial Narrow" w:hAnsi="Arial Narrow"/>
          <w:bCs/>
          <w:lang w:eastAsia="cs-CZ"/>
        </w:rPr>
        <w:t xml:space="preserve"> </w:t>
      </w:r>
    </w:p>
    <w:p>
      <w:pPr>
        <w:pStyle w:val="Rejstk"/>
        <w:suppressAutoHyphens w:val="false"/>
        <w:jc w:val="both"/>
        <w:rPr>
          <w:rFonts w:ascii="Arial Narrow" w:hAnsi="Arial Narrow" w:cs="Times New Roman"/>
          <w:bCs/>
          <w:lang w:eastAsia="cs-CZ"/>
        </w:rPr>
      </w:pPr>
      <w:r>
        <w:rPr>
          <w:rFonts w:cs="Times New Roman" w:ascii="Arial Narrow" w:hAnsi="Arial Narrow"/>
          <w:bCs/>
          <w:lang w:eastAsia="cs-CZ"/>
        </w:rPr>
        <w:t>Uměleckoprůmyslové muzeum, Husova 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hled na věci, které v našem životě považujeme za obyčejné, důležité a výjimečné. Pokus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nahlédnutí na naše současné hodnoty. Imaginace a její výtvarná reflexe volně vybranou technikou. 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>vstup 120 Kč/ pro členy SMPG 60 Kč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8/5/2011 v 10–12h, Orient express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tvarná dílna pro děti od 6 – 5 let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měleckoprůmyslové muzeum, Husov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186 km zážitků a nových poznání na výstavě Příběhy tisíce a jedné noci. Procestujeme oblasti islámského Orientu od Maroka přes Balkán, Blízký východ a Írán až po severní Indii.  </w:t>
      </w:r>
    </w:p>
    <w:p>
      <w:pPr>
        <w:pStyle w:val="Rejstk"/>
        <w:suppressAutoHyphens w:val="false"/>
        <w:jc w:val="both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vstup 40 Kč</w:t>
      </w:r>
    </w:p>
    <w:p>
      <w:pPr>
        <w:pStyle w:val="Een"/>
        <w:ind w:left="0" w:hanging="0"/>
        <w:rPr>
          <w:rFonts w:ascii="Arial Narrow" w:hAnsi="Arial Narrow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Een"/>
        <w:rPr/>
      </w:pPr>
      <w:r>
        <w:rPr/>
        <w:t>MEDIÁLNÍ PARTNEŘI</w:t>
      </w:r>
    </w:p>
    <w:p>
      <w:pPr>
        <w:pStyle w:val="Een"/>
        <w:rPr/>
      </w:pPr>
      <w:r>
        <w:rPr/>
      </w:r>
    </w:p>
    <w:p>
      <w:pPr>
        <w:pStyle w:val="Een"/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right="252" w:hanging="0"/>
        <w:jc w:val="both"/>
        <w:rPr>
          <w:rFonts w:ascii="Arial Narrow" w:hAnsi="Arial Narrow" w:cs="Arial Narrow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335</wp:posOffset>
                </wp:positionH>
                <wp:positionV relativeFrom="page">
                  <wp:posOffset>151511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19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4022725" cy="1493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en"/>
        <w:jc w:val="both"/>
        <w:rPr/>
      </w:pPr>
      <w:bookmarkStart w:id="2" w:name="OLE_LINK2"/>
      <w:bookmarkEnd w:id="2"/>
      <w:r>
        <w:rPr/>
        <w:t xml:space="preserve">KONTAKT PRO MÉDIA </w:t>
      </w:r>
    </w:p>
    <w:p>
      <w:pPr>
        <w:pStyle w:val="Normal"/>
        <w:ind w:left="1134" w:hanging="1134"/>
        <w:jc w:val="both"/>
        <w:rPr/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Rejstk"/>
        <w:suppressAutoHyphens w:val="false"/>
        <w:jc w:val="both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3:00Z</dcterms:created>
  <dc:creator>vaskova</dc:creator>
  <dc:description/>
  <dc:language>en-US</dc:language>
  <cp:lastModifiedBy>pacikova</cp:lastModifiedBy>
  <cp:lastPrinted>2011-04-21T08:48:00Z</cp:lastPrinted>
  <dcterms:modified xsi:type="dcterms:W3CDTF">2011-04-28T12:14:00Z</dcterms:modified>
  <cp:revision>3</cp:revision>
  <dc:subject/>
  <dc:title>Příběhy tisíce a jedné noci</dc:title>
</cp:coreProperties>
</file>